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 ТВОРЧЕСКИХ 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_____________ по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16"/>
          <w:szCs w:val="16"/>
        </w:rPr>
        <w:t>фамилия, имя, отчеств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                             </w:t>
      </w:r>
      <w:r>
        <w:rPr>
          <w:b/>
          <w:sz w:val="16"/>
          <w:szCs w:val="16"/>
        </w:rPr>
        <w:t xml:space="preserve">Вид    творческой     работы                 Место  публичного                                                         Год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6"/>
          <w:szCs w:val="16"/>
        </w:rPr>
        <w:t>п/п                                                                                                  представления                                           публичного  представления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                                             2                                                                      3                                                                              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Участник конкурса на замещение должности   ........................................................................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Список  верен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едующий кафедрой (руковод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разделения, организации)                             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подпись,      Ф.И.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римечание на оборо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05" w:hanging="0"/>
        <w:rPr/>
      </w:pPr>
      <w:r>
        <w:rPr/>
        <w:t xml:space="preserve"> </w:t>
      </w: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составляется в хронологической последовательности со сквозной нумерац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.2 указываются наиболее значительные реализованные и публично представленные творческие проекты (произведения изобразительного искусства, представленные на персональных, международных и всероссийских выставках, реализованные или победившие на конкурсе архитектурные проекты; выступления на радио и телевидении, аудио- и видеозаписи творческой деятельност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р.3 указывается организация культуры и искусств, в которой была представлена  творческая работа и место её  нахождения (страна, административно-              территориальное образование, город); студия записи, киностудия, программа радиопередачи, телеканал и др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2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Женя </dc:creator>
  <dc:description/>
  <cp:keywords/>
  <dc:language>en-US</dc:language>
  <cp:lastModifiedBy>USER</cp:lastModifiedBy>
  <cp:lastPrinted>2018-01-11T12:28:00Z</cp:lastPrinted>
  <dcterms:modified xsi:type="dcterms:W3CDTF">2019-07-15T12:07:00Z</dcterms:modified>
  <cp:revision>11</cp:revision>
  <dc:subject/>
  <dc:title>                                                С П И С О К</dc:title>
</cp:coreProperties>
</file>